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 xml:space="preserve">Frank N. Kelley III, Chairman, Board of Assessors            </w:t>
        <w:tab/>
        <w:t xml:space="preserve">Michelle Branciforte, MAA, Principal Assessor </w:t>
      </w:r>
    </w:p>
    <w:p>
      <w:pPr>
        <w:pStyle w:val="Normal"/>
        <w:rPr/>
      </w:pPr>
      <w:r>
        <w:rPr>
          <w:rFonts w:cs="Book Antiqua" w:ascii="Book Antiqua" w:hAnsi="Book Antiqua"/>
        </w:rPr>
        <w:t>Sanford Wechsler, Assessor</w:t>
        <w:tab/>
        <w:tab/>
        <w:tab/>
        <w:tab/>
        <w:t>Cathy McCoy, Assessors Cle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da McCamic, Assessor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rFonts w:eastAsia="Arial"/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ab/>
        <w:tab/>
        <w:tab/>
        <w:tab/>
        <w:t>APPROVED 6/2/2015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20"/>
        <w:rPr>
          <w:b/>
          <w:b/>
          <w:color w:val="C00000"/>
          <w:sz w:val="18"/>
          <w:szCs w:val="18"/>
        </w:rPr>
      </w:pPr>
      <w:r>
        <w:rPr>
          <w:b/>
          <w:sz w:val="22"/>
          <w:szCs w:val="22"/>
        </w:rPr>
        <w:t xml:space="preserve">May 12, 2015 </w:t>
        <w:tab/>
        <w:tab/>
        <w:t xml:space="preserve">Open Session Meeting Minutes </w:t>
      </w:r>
      <w:r>
        <w:rPr>
          <w:b/>
          <w:color w:val="C00000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:</w:t>
        <w:tab/>
        <w:t xml:space="preserve">Chairman Kelley, Mr. Wechsler, Principal Assessor M. Brancifort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eting opened at 6:00 p.m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il Abatements report was approved and signe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mptions report was approved and signed.  To be submitted to the DO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triot contract FY2016 was signed by Chairman Kelley and Mr. Wechsler.  Ms. McCamic to sign contract the following Monday, May 18, 2015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Mr. Wechsler, Principal Assessor Branciforte to email Christine Purple, Administrative Assistant of the MAAO, and request “The Role of the Assessors” write-up in a word document.  Upon receipt, the document will go to Mr. Wechsler to be used in the Assessors’ page on the Town of Newbury websit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requested by Chairman Kelley, Principal Assessor Branciforte will supply Stipend and Expenses report as well as Wages and Salaries reports to the BOA, at the next meeting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etting the next meeting date.  The next meeting date will take place on June 2, 2015 at 6:00P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6:30 p.m. Chairman Kelley motioned to adjourn the open session and not enter executive session.   Mr. Wechsler seconded the motion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following roll call vote was taken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man Kelley - yes</w:t>
        <w:tab/>
        <w:t xml:space="preserve"> </w:t>
        <w:tab/>
        <w:t xml:space="preserve">Mr. Wechsler - y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All were in favo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/>
      </w:pPr>
      <w:r>
        <w:rPr>
          <w:rFonts w:eastAsia="Calibri" w:cs="Calibri" w:ascii="Calibri" w:hAnsi="Calibri"/>
          <w:sz w:val="22"/>
          <w:szCs w:val="22"/>
        </w:rPr>
        <w:t>_________________________</w:t>
        <w:tab/>
        <w:t xml:space="preserve">   </w:t>
        <w:tab/>
        <w:tab/>
        <w:t>_______________________</w:t>
      </w:r>
    </w:p>
    <w:p>
      <w:pPr>
        <w:pStyle w:val="Normal"/>
        <w:ind w:left="360" w:firstLine="720"/>
        <w:rPr/>
      </w:pPr>
      <w:r>
        <w:rPr>
          <w:rFonts w:eastAsia="Calibri" w:cs="Arial"/>
          <w:sz w:val="22"/>
          <w:szCs w:val="22"/>
        </w:rPr>
        <w:t>Frank N. Kelley III, Chairman</w:t>
        <w:tab/>
        <w:tab/>
        <w:tab/>
        <w:t>Sanford Wechsler</w:t>
      </w:r>
      <w:r>
        <w:rPr>
          <w:rFonts w:cs="Arial"/>
          <w:sz w:val="22"/>
          <w:szCs w:val="22"/>
        </w:rPr>
        <w:t>, Assessor</w:t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446" w:top="117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br w:type="textWrapping" w:clear="all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3:00Z</dcterms:created>
  <dc:creator>Carrie Keville</dc:creator>
  <dc:description/>
  <cp:keywords/>
  <dc:language>en-US</dc:language>
  <cp:lastModifiedBy>Michelle Branciforte</cp:lastModifiedBy>
  <cp:lastPrinted>2015-04-29T15:57:00Z</cp:lastPrinted>
  <dcterms:modified xsi:type="dcterms:W3CDTF">2015-06-10T13:22:00Z</dcterms:modified>
  <cp:revision>5</cp:revision>
  <dc:subject/>
  <dc:title/>
</cp:coreProperties>
</file>